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6"/>
        <w:gridCol w:w="291"/>
        <w:gridCol w:w="1326"/>
        <w:gridCol w:w="2224"/>
        <w:gridCol w:w="1559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номочиях по осуществлению администратором функций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ступлению средств в бюджет Тужинского района на 2020 год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реализации статьи 160.1 Бюджетного кодекса Российской Федерации, в соответствии с решением Тужинской районной Думы Кировской области от 23.12.2019 № 43/314 «О бюджете Тужинского муниципального района на 2020 год и на плановый период 2021 и 2022 годов» администрация Тужинского муниципального района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рядок осуществления бюджетных полномочий администратором доходов бюджета муниципального района - администрацией муниципального образования Тужинский муниципальный район согласно приложению № 1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 перечень кодов бюджетной классификации, закрепленных за администратором доходов – администрацией муниципального образования Тужинский муниципальный район согласно приложению № 2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1 января 2020 года.</w:t>
            </w:r>
          </w:p>
          <w:p>
            <w:pPr>
              <w:pStyle w:val="Normal"/>
              <w:spacing w:lineRule="auto" w:line="360" w:before="0" w:after="7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выполнением настоящего постановления оставляю </w:t>
              <w:br/>
              <w:t>за собой.</w:t>
            </w:r>
          </w:p>
        </w:tc>
      </w:tr>
      <w:tr>
        <w:trPr/>
        <w:tc>
          <w:tcPr>
            <w:tcW w:w="467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1290</wp:posOffset>
                      </wp:positionV>
                      <wp:extent cx="2700655" cy="1828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 Туж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8 декабря 2019  № 3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44pt;mso-wrap-distance-left:9pt;mso-wrap-distance-right:0pt;mso-wrap-distance-top:0pt;mso-wrap-distance-bottom:0pt;margin-top:-12.7pt;mso-position-vertical-relative:text;margin-left:26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19  № 3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lineRule="exact" w:line="360" w:before="7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spacing w:before="7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spacing w:before="7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ПОРЯДОК</w:t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Я БЮДЖЕТНЫХ ПОЛНОМОЧИЙ</w:t>
            </w:r>
          </w:p>
          <w:p>
            <w:pPr>
              <w:pStyle w:val="ConsPlusTitle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ОМ ДОХОДОВ БЮДЖЕТА</w:t>
            </w:r>
          </w:p>
          <w:p>
            <w:pPr>
              <w:pStyle w:val="ConsPlusTitle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ГО РАЙОНА - АДМИНИСТРАЦИЕЙ МУНИЦИПАЛЬНОГО ОБРАЗОВАНИЯ ТУЖИНСКИЙ МУНИЦИПАЛЬНЫЙ РАЙОН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Порядок осуществления бюджетных полномочий администратором доходов бюджета муниципального района – администрацией муниципального образования Тужинский муниципальный район (далее - Порядок) регулирует вопросы, связанные с исполнением им полномочий, установленных Бюджетным кодексом Российской Федераци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Под администрируемыми поступлениями понимаются виды, подвиды доходов, закрепленные за администратором доходов бюджета района – администрацией муниципального образования Тужинский муниципальный район решением Тужинской районной Думы Кировской области от 23.12.2019г. N 43/314 «О бюджете Тужинского муниципального района на 2020 год и на плановый период 2021 и 2022 годов»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 Порядок регламентирует бюджетные полномочия администратора доходов бюджета района – администрацией муниципального образования Тужинский муниципальный район, которые содержат: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1. Начисление, учет и контроль за правильностью исчисления, полнотой и своевременностью осуществления платежей в бюджет района, пеней и штрафов по ним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Взыскание задолженности по платежам в бюджет района, пеней и штрафов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3. Принятие решений о возврате излишне уплаченных (взысканных) платежей в бюджет района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Управление федерального казначейства по Кировской области для осуществления возврата в порядке, установленном Министерством финансов Российской Федераци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4. Принятие решения о зачете (уточнении) платежей в бюджет района и представление уведомления в Управление федерального казначейства по Кировской обла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инятие решения о признании безнадежной к взысканию задолженности по платежам в бюджет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7. Иные бюджет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В случае изменения состава и (или) функций  администратора доходов бюджета района администратор доходов бюджета района – администрация муниципального образования Тужинский муниципальный район доводит эти изменения в течение 10 дней до Управления федерального казначейства по Кировской обла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6031230" cy="37670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37670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0"/>
                                    <w:gridCol w:w="2980"/>
                                    <w:gridCol w:w="1165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тановлением администрации Туж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8 декабря 2019  № 3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720" w:after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ЕЧ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одов бюджетной классификациии, закрепленных за администратором доходов - администрацией муниципального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ужинский муниципальны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Администрация муниципального образования Тужинский  муниципальный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08 0715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выдачу разрешения на установку рекламной конструк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08 0715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выдачу разрешения на установку рекламной конструк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 08 07150 01 4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осударственная пошлина за выдачу разрешения на установку рекламной конструк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1050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13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13 13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2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3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507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701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1 09045 05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1540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065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, поступающие в порядке возмещения расходов, понесенных в связи с эксплуатацией  имущества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3 02995 05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доходы от  компенсации затрат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2 05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3 05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ного имущества, 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2 05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4 02053 05 0000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14 06013 13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14 06025 05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9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15 02050 05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07010 05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17 01050 05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выясненные поступления, зачисляемые в  бюджеты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20216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29999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субсидии бюджетам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6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0024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082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2 3512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существление полномочий по  составлению (изменению) списков кандидатов  в присяжные заседатели федеральных судов общей юрисдикции в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541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highlight w:val="green"/>
                                          </w:rPr>
                                        </w:pPr>
                                        <w:r>
                                          <w:rPr/>
      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542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повышение продуктивности в молочном скотовод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5543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39999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субвенции бюджетам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40014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2 49999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рочие межбюджетные трансферты, передаваемые бюджетам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4 05099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чие безвозмездные поступления от негосударственных организаций в бюджеты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 07 0501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7 0502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ступления от денежных пожертвований, предоставляемые физическими лицами получателям средств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07 0503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чие безвозмездные поступления в бюджеты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8 0501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оходы бюджетов муниципальных районов от возврата бюджетными учреждениями остатков субсидий прошлых л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 19 3512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 19 60010 05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2966.2pt;mso-wrap-distance-left:0pt;mso-wrap-distance-right:9pt;mso-wrap-distance-top:0pt;mso-wrap-distance-bottom:0pt;margin-top:-12.7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2980"/>
                              <w:gridCol w:w="116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Туж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 декабря 2019  № 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дов бюджетной классификациии, закрепленных за администратором доходов - администрацией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жинский муниципаль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муниципального образования Тужинский  муниципаль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08 07150 01 0000 1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выдачу разрешения на установку рекламной конструк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08 07150 01 1000 1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выдачу разрешения на установку рекламной конструк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08 07150 01 4000 1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сударственная пошлина за выдачу разрешения на установку рекламной конструк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1050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3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35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75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7015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05 0000 12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540 05 0000 13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05 0000 13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 имущества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995 05 0000 13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2 05 0000 4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05 0000 41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 находящих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2 05 0000 44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05 0000 44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3 0000 43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25 05 0000 43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5 02050 05 0000 14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атежи, взимаемые органами местного самоуправления (организациями) муниципальных районов за выполнение определенных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7010 05 0000 14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1050 05 0000 18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20216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29999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0024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082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3512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осуществление полномочий по  составлению (изменению) списков кандидатов 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541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542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повышение продуктивности в молочном ското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5543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39999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венц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0014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 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49999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4 05099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от негосударственных организаций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7 0501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2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упления от денежных пожертвований, предоставляемые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бюджетов муниципальных районов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3512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 19 60010 05 0000 150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>Motorin</dc:creator>
  <dc:description/>
  <cp:keywords/>
  <dc:language>en-US</dc:language>
  <cp:lastModifiedBy>Супер</cp:lastModifiedBy>
  <cp:lastPrinted>2015-12-25T13:35:00Z</cp:lastPrinted>
  <dcterms:modified xsi:type="dcterms:W3CDTF">2019-12-30T12:23:00Z</dcterms:modified>
  <cp:revision>3</cp:revision>
  <dc:subject/>
  <dc:title>Утверждено</dc:title>
</cp:coreProperties>
</file>