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.2019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9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Тужинского муниципального района от 12.04.2017 № 103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         № 131-ФЗ «Об общих принципах организации местного самоуправления в Российской Федерации»,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 32, 42 Устава муниципального образования Тужинский муниципальный район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4.2017 № 103 «Об утверждении перечней земельных участков предоставляемых гражданам, имеющим трех и более детей» (далее – постановление), утвердив </w:t>
      </w:r>
      <w:r>
        <w:rPr>
          <w:rFonts w:cs="Times New Roman" w:ascii="Times New Roman" w:hAnsi="Times New Roman"/>
          <w:sz w:val="28"/>
          <w:szCs w:val="24"/>
        </w:rPr>
        <w:t>перечень земельных участков предоставляемых гражданам, имеющим трех и более детей для индивидуального жилищного строительств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1                               к постановлению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овой редакции, согласно приложению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на официальном сайте администрации Тужинского муниципального района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2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1"/>
        <w:shd w:fill="auto" w:val="clear"/>
        <w:tabs>
          <w:tab w:val="clear" w:pos="709"/>
          <w:tab w:val="center" w:pos="8754" w:leader="none"/>
        </w:tabs>
        <w:spacing w:lineRule="auto" w:line="240" w:before="0" w:after="0"/>
        <w:ind w:left="4820" w:right="2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lineRule="exact" w:line="340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2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2LucidaSansUnicode12pt0pt"/>
          <w:rFonts w:cs="Times New Roman" w:ascii="Times New Roman" w:hAnsi="Times New Roman"/>
          <w:i w:val="false"/>
          <w:sz w:val="28"/>
        </w:rPr>
        <w:t>от 26.12.2019 № 3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яемых гражданам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индивидуального жилищного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0"/>
        <w:gridCol w:w="2489"/>
        <w:gridCol w:w="170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310121:1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310121:1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310121:1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310121:19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310121:1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310121: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010116:1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р-н Тужинский, пгт Тужа, пер Горь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310121:1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33:310121:2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3:310121:2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3:310121:2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3:310121:2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3:310121:1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3:310121:1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3:310121:1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Тужа, ул. Энтузиастов, дом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:33:310110:1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, р-н Тужинский, пгт Тужа, ул Дружбы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Супер</cp:lastModifiedBy>
  <cp:lastPrinted>2019-12-27T10:52:00Z</cp:lastPrinted>
  <dcterms:modified xsi:type="dcterms:W3CDTF">2019-12-30T11:15:00Z</dcterms:modified>
  <cp:revision>229</cp:revision>
  <dc:subject/>
  <dc:title/>
</cp:coreProperties>
</file>