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6.08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70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 подготовке проекта внесения изменений в схему территориального планирования Тужинского муниципального района Кировской области</w:t>
            </w:r>
          </w:p>
        </w:tc>
      </w:tr>
      <w:tr>
        <w:trPr>
          <w:trHeight w:val="1013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  со статьей 19, статьей 23 Градостроитель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/>
              <w:ind w:left="3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жизнеобеспечения администрации Тужинского муниципального района в срок до 1 декабря 2019 года подготовить проект внесения изменений в схему территориального планирования и генеральные планы поселений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главного специалиста – главного архитектора района Тужинского муниципального района Безрукова Михаила Анатольевич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Супер</cp:lastModifiedBy>
  <cp:lastPrinted>2019-08-26T12:24:00Z</cp:lastPrinted>
  <dcterms:modified xsi:type="dcterms:W3CDTF">2019-08-27T06:37:00Z</dcterms:modified>
  <cp:revision>73</cp:revision>
  <dc:subject/>
  <dc:title>Утверждено</dc:title>
</cp:coreProperties>
</file>